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</w:t>
      </w:r>
      <w:r>
        <w:rPr/>
        <w:t>"H a n d y D O S"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I N F O R M A T I O N    F O 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</w:t>
      </w:r>
      <w:r>
        <w:rPr/>
        <w:t>V E N D O R S    A N 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B B S    S Y S O P 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ri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CR62, Box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at Cacapon, WV 25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ssociation of Shareware Professionals - 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contains HandyDOS shareware descri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tions for vendors, BBS sysops and other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: Hand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: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: IBM PC, MS-DOS 2.1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Abri Technologies, Inc. (Compuserve # 72345,16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1.6  (1992-10-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: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. benefits: Latest update &amp; minimum 3 month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: HDOS.EXE in IBMSYS forum LIB 3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size: 14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welve handy, well written DOS utilities for: file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oving-deleting files &amp; directories, WYSIWYG attribute chang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); batch programming (pop-up windows, cursor moving, colou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und); a stay-in-dos menu system; and a versatile video &amp;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/setting utility. A good demo batch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horter Description for CD-ROM, etc.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dandy utilities for: file/disk op's, professional batch"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control, and a menu system. A good demo i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oftware package file list can be found near beginning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YDOS.DOC. The software package - including all rela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and documentation files - CANNOT be modified in any 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 additions to the package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 batch files used by many shareware disk vendor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able - note that the software comes with an INSTALL.B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e to increased size of HandyDOS, and to save on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s, HandyDOS is shipped in either regular or compresse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both, on the 360k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price or other compensation may be charged for this softwar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vendor distribution fee may be charged, as long as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 the leser of the software registration or US$8.00 in U.S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(or US$12.00 internation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istributors must make the shareware idea clear to the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oftware CANNOT be sold as part of some other in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e. Nor can it be included in any commerci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ing offer, without a written agreement from Abri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vendors, BBS's, computer clubs, CD-shareware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-of-the-Months distributors are advised to contact 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logies for the latest software version i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latest date is more than 6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not expressly granted here are reserved to 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logies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